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6 января по 19 января 2025</w:t>
      </w:r>
      <w:r>
        <w:rPr/>
        <w:t xml:space="preserve"> года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125"/>
        <w:gridCol w:w="15"/>
        <w:gridCol w:w="1828"/>
        <w:gridCol w:w="141"/>
        <w:gridCol w:w="25"/>
        <w:gridCol w:w="543"/>
        <w:gridCol w:w="27"/>
        <w:gridCol w:w="776"/>
        <w:gridCol w:w="49"/>
        <w:gridCol w:w="30"/>
        <w:gridCol w:w="914"/>
        <w:gridCol w:w="48"/>
        <w:gridCol w:w="35"/>
        <w:gridCol w:w="2799"/>
        <w:gridCol w:w="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ент/ Информация о событ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Губернато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ЛНР</w:t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8 январ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 -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КУ КЦ Ульяновской области в городе 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имитровград, 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бота консультационного пункта по заключению социального контрак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граждан с инвалидностью. Информирование граждан о возможности заключения социального контракта на поиск работы в рамках регионального проекта «Трудовая семья». Обучение эффективному поиску работы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январ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— 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ГКУ КЦ Ульяновской области в Железнодорожном районе города Ульян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, ул.Хрустальная, д.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лощадка «Навигатор возможносте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ая площадка «Навигатор возможностей» для граждан. Информирование граждан об услугах по профориентации, социальной адаптации, психологической поддержке и обучению. Проведение психологических тренингов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эффективному поиску работы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п.Николаевка, ул. Коммунальная, д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для безработных граждан «Пора учиться!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ой профессии , востребованной на рынке тру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КУ КЦ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зарносызга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Базарный Сызган, ул.Ульяновская д.55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службы занятости для насел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по ФЗ «О занятости населения в РФ»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сультации по направлениям деятельности службы занятости (трудоустройство женщин, молодежи, безработных, длительно стоящих на учете  в филиале КЦ)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п.Николаевка, ул. Коммунальная, д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экскурс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урсия по модернизированному кадровому центру. Информирование об услугах службы занятости. </w:t>
            </w: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Знакомство с порталом «Работа в России». Обучение эффективном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поиску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я  об актуальных  профессиях, рассказ о необходимости сельскохозяйственного тру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4642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6423A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4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ОГКУ КЦ Ульяновской области в Засвияжском районе г.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.Ульяновск, ул. Орская, д.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рамках мероприятия пройдет экскурсия по модернизированному филиалу для всех желающих, про</w:t>
            </w:r>
            <w:r>
              <w:rPr>
                <w:sz w:val="20"/>
                <w:szCs w:val="20"/>
              </w:rPr>
              <w:t>информируют о процедуре подачи заявления, о возможности пройти обучение, о возможности заключить социальный контрак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0 – 12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Новоспас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спас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рист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-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ённое Дню образования Ульяновской област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лучших тружеников МО, трудовых династий Новоспасского район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 января 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Радищ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щевски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Радищево, ул. Свердлова, д.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музей безработных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безработных граждан. Тема : «Мой край отеческий, моя глубинка»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дверии празднования Дня рождения Ульяновской области (19 января),   90 - летие  со дня образования Радищевского района (25 января)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Агентства по развитию человеческого потенциала и трудовых ресурсов Ульяновской области Сафиулова  Ксения Николаев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184-15-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20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Times New Roman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;Times New Roman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;Times New Roman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Times New Roman" w:cs="DejaVu Sans;Times New Roman"/>
      <w:b/>
      <w:bCs/>
      <w:sz w:val="36"/>
      <w:szCs w:val="36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Times New Roman" w:cs="FreeSerif;Times New Roman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admin</dc:creator>
  <dc:description/>
  <cp:keywords/>
  <dc:language>en-US</dc:language>
  <cp:lastModifiedBy>admin</cp:lastModifiedBy>
  <dcterms:modified xsi:type="dcterms:W3CDTF">2024-12-24T07:02:00Z</dcterms:modified>
  <cp:revision>5</cp:revision>
  <dc:subject/>
  <dc:title/>
</cp:coreProperties>
</file>