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года в ОГКУ КЦ Ульяновской области поступило 55 обращений, что на 27,6 % меньше, чем за аналогичный период 2019 года     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7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3 обращения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письменной форме – 1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5) -  количество уменьшилось на 80 %;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устной форме (личные приёмы) – обращений не поступало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– 2), количество уменьшилось на 100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электронной форме – 54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69) - количество уменьшилось на 21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вопросам занятости населения можно выделить основные в следующем порядке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трудоустройство - 32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34) - количество уменьшилось на 5,9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ыплата пособий - 2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6) - количество уменьшилось на 66,7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бучение – 4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5) - количество уменьшилось на 20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разъяснение законодательства – 5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6) – количество уменьшилось на 16,7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формление досрочной пенсии - 3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3) –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переселение семей - 2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6) - количество уменьшилось на 66,7 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иные –7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6</w:t>
      </w:r>
      <w:r>
        <w:rPr>
          <w:color w:val="212121"/>
          <w:sz w:val="28"/>
          <w:szCs w:val="28"/>
        </w:rPr>
        <w:t xml:space="preserve">) – количество </w:t>
      </w:r>
      <w:r>
        <w:rPr>
          <w:sz w:val="28"/>
          <w:szCs w:val="28"/>
        </w:rPr>
        <w:t>уменьшилось</w:t>
      </w:r>
      <w:r>
        <w:rPr>
          <w:color w:val="212121"/>
          <w:sz w:val="28"/>
          <w:szCs w:val="28"/>
        </w:rPr>
        <w:t xml:space="preserve"> на    56,25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атегорий обратившихся граждан в адрес областного государственного казенного учреждения Кадровый центр Ульяновской области можно выделить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инвалиды и лица с ОВЗ – 7 обращений 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4</w:t>
      </w:r>
      <w:r>
        <w:rPr>
          <w:color w:val="212121"/>
          <w:sz w:val="28"/>
          <w:szCs w:val="28"/>
        </w:rPr>
        <w:t xml:space="preserve">) -  количество </w:t>
      </w:r>
      <w:r>
        <w:rPr>
          <w:sz w:val="28"/>
          <w:szCs w:val="28"/>
        </w:rPr>
        <w:t xml:space="preserve">уменьшилось </w:t>
      </w:r>
      <w:r>
        <w:rPr>
          <w:color w:val="212121"/>
          <w:sz w:val="28"/>
          <w:szCs w:val="28"/>
        </w:rPr>
        <w:t>на 50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пенсионеры, лица предпенсионного возраста - 10 обращений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>увеличилось</w:t>
      </w:r>
      <w:r>
        <w:rPr>
          <w:color w:val="212121"/>
          <w:sz w:val="28"/>
          <w:szCs w:val="28"/>
        </w:rPr>
        <w:t xml:space="preserve"> на 11,1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многодетные граждане, одинокие родители – 8 обращений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 xml:space="preserve">увеличилось </w:t>
      </w:r>
      <w:r>
        <w:rPr>
          <w:color w:val="212121"/>
          <w:sz w:val="28"/>
          <w:szCs w:val="28"/>
        </w:rPr>
        <w:t>на 60 %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sz w:val="28"/>
          <w:szCs w:val="28"/>
        </w:rPr>
        <w:t xml:space="preserve">- выпускники, студенты, дети-сироты – 3 обращения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 xml:space="preserve">увеличилось </w:t>
      </w:r>
      <w:r>
        <w:rPr>
          <w:color w:val="212121"/>
          <w:sz w:val="28"/>
          <w:szCs w:val="28"/>
        </w:rPr>
        <w:t>на 200%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ранее судимые, привлечённые к административной ответственности – 5 обращений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</w:t>
      </w:r>
      <w:r>
        <w:rPr>
          <w:color w:val="212121"/>
          <w:sz w:val="28"/>
          <w:szCs w:val="28"/>
        </w:rPr>
        <w:t>) -  количество увелич</w:t>
      </w:r>
      <w:r>
        <w:rPr>
          <w:sz w:val="28"/>
          <w:szCs w:val="28"/>
        </w:rPr>
        <w:t>илось</w:t>
      </w:r>
      <w:r>
        <w:rPr>
          <w:color w:val="212121"/>
          <w:sz w:val="28"/>
          <w:szCs w:val="28"/>
        </w:rPr>
        <w:t xml:space="preserve"> на 400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и анонимные обращ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, как и в 1 квартале 2019 года,  не поступали. Обращения о наличии коррупционных признаков также не поступали. Количество повторных (12 обращений)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18 обращений) уменьшилось на 33,3 %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0-04-10T10:12:00Z</cp:lastPrinted>
  <dcterms:modified xsi:type="dcterms:W3CDTF">2020-04-13T11:33:00Z</dcterms:modified>
  <cp:revision>32</cp:revision>
  <dc:subject/>
  <dc:title/>
</cp:coreProperties>
</file>